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лики измерения резьбы для штангенциркуля Multima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лики измерения резьбы для штангенциркуля Multima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0"/>
        <w:gridCol w:w="2312"/>
        <w:gridCol w:w="1836"/>
      </w:tblGrid>
      <w:tr>
        <w:trPr/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измерения резьбы 844Tv артикул 4501722 метрическая 60 шаг 5.5 мм для универсального штангенциркуля Multimar 25 EWR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измерения резьбы 844Tv артикул 4501723 метрическая 60 шаг 6 мм для универсального штангенциркуля Multimar 25 EWR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измерения резьбы 844Tv артикул 4501720 метрическая 60 шаг 4.5 мм для универсального штангенциркуля Multimar 25 EWR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измерения резьбы 844Tv артикул 4501721 метрическая 60 шаг 5 мм для универсального штангенциркуля Multimar 25 EWR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измерения резьбы 844Tv артикул 4501759 дюймовая 55 шаг 16 витков на дюйм для универсального штангенциркуля Multimar 25 EWR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измерения резьбы 844Tv артикул 4501764 дюймовая 55 шаг 24 витка на дюйм для универсального штангенциркуля Multimar 25 EWR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измерения резьбы 844Tv артикул 4501751 дюймовая 55 шаг 7 витков на дюйм для универсального штангенциркуля Multimar 25 EWR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измерения резьбы 844Tv артикул 4501752 дюймовая 55 шаг 8 витков на дюйм для универсального штангенциркуля Multimar 25 EWR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измерения резьбы 844Tv артикул 4501809 дюймовая USA 60 шаг 16 витков на дюйм для универсального штангенциркуля Multimar 25 EWR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измерения резьбы 844Tv артикул 4501814 дюймовая USA 60 шаг 24 витка на дюйм для универсального штангенциркуля Multimar 25 EWR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измерения резьбы 844Tv артикул 4501801 дюймовая USA 60 шаг 7 витков на дюйм для универсального штангенциркуля Multimar 25 EWR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измерения резьбы 844Tv артикул 4501802 дюймовая USA 60 шаг 8 витков на дюйм для универсального штангенциркуля Multimar 25 EWR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измерения резьбы 844Tv артикул 4501718 метрическая 60 шаг 3.5 мм для универсального штангенциркуля Multimar 25 EWR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измерения резьбы 844Tv артикул 4501719 метрическая 60 шаг 4 мм для универсального штангенциркуля Multimar 25 EWR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кв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с учетом доставкой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10 дней после поставки товара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37:34Z</dcterms:created>
  <dc:creator/>
  <dc:description/>
  <dc:language>en-US</dc:language>
  <cp:lastModifiedBy/>
  <cp:lastPrinted>1995-11-21T17:41:00Z</cp:lastPrinted>
  <dcterms:modified xsi:type="dcterms:W3CDTF">2021-05-12T07:37:34Z</dcterms:modified>
  <cp:revision>2</cp:revision>
  <dc:subject/>
  <dc:title/>
</cp:coreProperties>
</file>