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лючатель OMA3PB 9CNB022531R4170, Выключатель автоматический XT2S 160 TMD 25-300 3p F F Iн=25 А арт. 1SDA067552R1, Блок контакт CA4-22M 690В 1SBN010140R1122, Выключатель автоматический S201-B2 Iн=2А 1P код 2CDS251001R0025, Контакт состояния AUX-C 1Q+1SY для XT2-XT4 F/P ABB 1SDA066444R1, Выключатель автоматический Tmax XT2N 160 Iн=52 А 1SDA067051R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лючатель OMA3PB 9CNB022531R4170, Выключатель автоматический XT2S 160 TMD 25-300 3p F F Iн=25 А арт. 1SDA067552R1, Блок контакт CA4-22M 690В 1SBN010140R1122, Выключатель автоматический S201-B2 Iн=2А 1P код 2CDS251001R0025, Контакт состояния AUX-C 1Q+1SY для XT2-XT4 F/P ABB 1SDA066444R1, Выключатель автоматический Tmax XT2N 160 Iн=52 А 1SDA067051R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8"/>
        <w:gridCol w:w="2525"/>
        <w:gridCol w:w="2075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A3PB 9CNB022531R417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2S 160 TMD 25-300 3p F F Iн=25 А арт. 1SDA067552R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CA4-22M 690В 1SBN010140R1122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2 Iн=2А 1P код 2CDS251001R002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UX-C 1Q+1SY для XT2-XT4 F/P ABB 1SDA066444R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N 160 Iн=52 А 1SDA067051R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Смоленская область, г.Дорогобуж, территория Про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5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8:36Z</dcterms:created>
  <dc:creator/>
  <dc:description/>
  <dc:language>en-US</dc:language>
  <cp:lastModifiedBy/>
  <cp:lastPrinted>1995-11-21T17:41:00Z</cp:lastPrinted>
  <dcterms:modified xsi:type="dcterms:W3CDTF">2021-05-11T14:28:36Z</dcterms:modified>
  <cp:revision>2</cp:revision>
  <dc:subject/>
  <dc:title/>
</cp:coreProperties>
</file>