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орно-пломбировочное универсальное Тэтрон 500, (или аналоги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стройство запорно-пломбировочное универсальное Спрут-777 500, (или аналоги)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апорное Закрутка 500, (или аналог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П специализированное Скат 500, (или 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орно-пломбировочное универсальное Тэтрон 500, (или аналоги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стройство запорно-пломбировочное универсальное Спрут-777 500, (или аналоги)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апорное Закрутка 500, (или аналог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П специализированное Скат 500, (или анало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2632"/>
        <w:gridCol w:w="219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е Закрутка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Спрут-777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Тэтрон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5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П специализированное Скат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 с 01.06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7-20 б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сроков окончания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8:50Z</dcterms:created>
  <dc:creator/>
  <dc:description/>
  <dc:language>en-US</dc:language>
  <cp:lastModifiedBy/>
  <cp:lastPrinted>1995-11-21T17:41:00Z</cp:lastPrinted>
  <dcterms:modified xsi:type="dcterms:W3CDTF">2021-05-11T13:28:50Z</dcterms:modified>
  <cp:revision>2</cp:revision>
  <dc:subject/>
  <dc:title/>
</cp:coreProperties>
</file>