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аргат Татьяна Ивановна, тел.: +7(8162)99-75-56, e-mail: tgargat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тройства плавного пуск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тройства плавного пуск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21"/>
        <w:gridCol w:w="3447"/>
        <w:gridCol w:w="1770"/>
      </w:tblGrid>
      <w:tr>
        <w:trPr/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7 00 00016] Устройство плавного пуска PSR85-600-70 45 кВт [ед. измерения: шт]</w:t>
            </w:r>
          </w:p>
        </w:tc>
        <w:tc>
          <w:tcPr>
            <w:tcW w:w="3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плавного пуска PSR85-600-70 45 кВт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23 00 00 00017] Устройство АР с панелью управления ACS580-01-09A5-4 3AXD50000038952 [ед. измерения: шт]</w:t>
            </w:r>
          </w:p>
        </w:tc>
        <w:tc>
          <w:tcPr>
            <w:tcW w:w="34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АР с панелью управления ACS580-01-09A5-4 3AXD50000038952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1 ма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3 ма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7 мая 2021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2:45:24Z</dcterms:created>
  <dc:creator/>
  <dc:description/>
  <dc:language>en-US</dc:language>
  <cp:lastModifiedBy/>
  <cp:lastPrinted>1995-11-21T17:41:00Z</cp:lastPrinted>
  <dcterms:modified xsi:type="dcterms:W3CDTF">2021-05-11T12:45:24Z</dcterms:modified>
  <cp:revision>2</cp:revision>
  <dc:subject/>
  <dc:title/>
</cp:coreProperties>
</file>