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  <w:tab/>
        <w:tab/>
        <w:t>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2437"/>
        <w:gridCol w:w="1977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МСРК 080-050-315 СС ХМР3 0450210 на раме, э/двигатель, датчики, КОФ Ш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3:16Z</dcterms:created>
  <dc:creator/>
  <dc:description/>
  <dc:language>en-US</dc:language>
  <cp:lastModifiedBy/>
  <cp:lastPrinted>1995-11-21T17:41:00Z</cp:lastPrinted>
  <dcterms:modified xsi:type="dcterms:W3CDTF">2021-05-11T11:33:16Z</dcterms:modified>
  <cp:revision>2</cp:revision>
  <dc:subject/>
  <dc:title/>
</cp:coreProperties>
</file>