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ма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мпа дренажная Aspen Mini Orange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елов Сергей Алексеевич, тел.: +7 (48144) 6-82-42, e-mail: belov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мпа дренажная Aspen Mini Orange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85"/>
        <w:gridCol w:w="3209"/>
        <w:gridCol w:w="2844"/>
      </w:tblGrid>
      <w:tr>
        <w:trPr/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мпа дренажная Aspen Mini Orange</w:t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 Дорогобуж, территория Промплощадка ПАО «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 кал. 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5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5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5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5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0:43:49Z</dcterms:created>
  <dc:creator/>
  <dc:description/>
  <dc:language>en-US</dc:language>
  <cp:lastModifiedBy/>
  <cp:lastPrinted>1995-11-21T17:41:00Z</cp:lastPrinted>
  <dcterms:modified xsi:type="dcterms:W3CDTF">2021-05-11T10:43:50Z</dcterms:modified>
  <cp:revision>2</cp:revision>
  <dc:subject/>
  <dc:title/>
</cp:coreProperties>
</file>