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и панели Honeywell для цеха А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 и панели Honeywell для цеха А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4"/>
        <w:gridCol w:w="2513"/>
        <w:gridCol w:w="2061"/>
      </w:tblGrid>
      <w:tr>
        <w:trPr/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с поддержкой протокола HART 8C-PAIHA1 51454470-275 Honeywell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модуля аналогового вывода 8C-TAOXA1 Honeywell S8 AO IOTA (16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модуля дискретного вывода 8C-TDODA1 Honeywell S8 DO 24V IOTA (32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8C-TDILA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модуля аналогового ввода 8С-TAIXA1 Honeywell S8 HLAI IOTA (16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 быстр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7.05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7.05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0:22Z</dcterms:created>
  <dc:creator/>
  <dc:description/>
  <dc:language>en-US</dc:language>
  <cp:lastModifiedBy/>
  <cp:lastPrinted>1995-11-21T17:41:00Z</cp:lastPrinted>
  <dcterms:modified xsi:type="dcterms:W3CDTF">2021-05-11T09:50:22Z</dcterms:modified>
  <cp:revision>2</cp:revision>
  <dc:subject/>
  <dc:title/>
</cp:coreProperties>
</file>