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фитинги полиэтиленовые, полипропиленовые, из термоплас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фитинги полиэтиленовые, полипропиленовые, из термоплас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4"/>
        <w:gridCol w:w="4538"/>
        <w:gridCol w:w="1766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225/200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50 (пог.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40/300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50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15х18,7 ГОСТ 18599-200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599-2001; ГОСТ 18599-200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5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 град d.315 ГОСТ 32415-2013, ТУ 2248-001-50049230-200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5-2013, ТУ 2248-001-50049230-2007; ГОСТ 32415-2013, ТУ 2248-001-50049230-200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60х9,5 ГОСТ 18599-200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599-200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7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160/159 ТУ 4859-005-12981894-2013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9-005-12981894-2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. ПП SN8 160/139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 град d.160 ГОСТ 32415-2013, ТУ 2248-001-50049230-200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5-2013, ТУ 2248-001-50049230-200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400/343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; 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1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6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15/271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; 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1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400/404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прохода через стенку ж.б. колодца трубы гофр.D400; Муфта для прохода через стенку ж.б. колодца трубы гофр.D40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500/430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315/325 ТУ 4859-005-12981894-2013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9-005-12981894-2013; ТУ 4859-005-12981894-2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340/344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прохода через стенку ж.б. колодца трубы гофр.D34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315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4 110х3,2 ТУ 2248-057-72311668-200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57-72311668-200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225/22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прохода через стенку ж.б. колодца трубы гофр.D22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5.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5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5:46Z</dcterms:created>
  <dc:creator/>
  <dc:description/>
  <dc:language>en-US</dc:language>
  <cp:lastModifiedBy/>
  <cp:lastPrinted>1995-11-21T17:41:00Z</cp:lastPrinted>
  <dcterms:modified xsi:type="dcterms:W3CDTF">2021-05-11T08:35:47Z</dcterms:modified>
  <cp:revision>2</cp:revision>
  <dc:subject/>
  <dc:title/>
</cp:coreProperties>
</file>