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Burker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Burker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2861"/>
        <w:gridCol w:w="2453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SO22 № 560672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SO22 № 560674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роводимости 8202 № 559630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ОВП Burket 560378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8202 561686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6013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6281EV 2/2 ходовой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SO20 для расходомера с зажимами № 425139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М12 917116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25.05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5:46Z</dcterms:created>
  <dc:creator/>
  <dc:description/>
  <dc:language>en-US</dc:language>
  <cp:lastModifiedBy/>
  <cp:lastPrinted>1995-11-21T17:41:00Z</cp:lastPrinted>
  <dcterms:modified xsi:type="dcterms:W3CDTF">2021-05-11T08:15:46Z</dcterms:modified>
  <cp:revision>2</cp:revision>
  <dc:subject/>
  <dc:title/>
</cp:coreProperties>
</file>