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33] Таль ручная шестеренная стационарная ТРШС г/п 0.5т в/п 9м У2 -20+40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6] Таль ручная шестеренная стационарная ТРШС г/п 2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14] Таль ручная шестеренная передвижная ТРШП г/п 1т в/п 9м исп. ПБИ (П-1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передвижная ТРШП г/п 1т в/п 9м исп. ПБИ (П-1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4] Таль ручная ТРШАК г/п 0.5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27] Таль ручная червячная ВБИ г/п 10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ВБИ г/п 10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7] Таль ручная шестеренная стационарная ТРШС г/п 1,0т в/п 6,0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4] Таль ручная шестеренная стационарная ТРШС г/п 3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7] Таль ручная шестеренная стационарная рычажная ТРШСР г/п 1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рычажная ТРШСР г/п 1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33] Таль ручная шестеренная стационарная ТРШС г/п 0.5т в/п 9м У2 -20+40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28] Таль ручная шестеренная ТРШР г/п 2т в/п 12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Р г/п 2т в/п 12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8] Таль ручная шестеренная стационарная ТРШС г/п 5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5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4] Таль ручная ТРШАК г/п 0.5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20] Таль ручная шестеренная стационарная ТРШС г/п 1т в/п 6м У4 -20+40 СО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7] Таль ручная шестеренная стационарная ТРШС г/п 1,0т в/п 6,0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6] Таль ручная шестеренная стационарная ТРШС г/п 2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8] Таль ручная шестеренная TOR ТРР-ТРШСР г/п 0,5т в/п 1,5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6] Таль ручная шестеренная стационарная ТРШС г/п 2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6] Таль ручная шестеренная стационарная цепная ТРШС г/п 3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5] Таль ручная шестеренная стационарная ТРШСп г/п 0.5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п г/п 0.5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7] Таль ручная шестеренная стационарная ТРШС г/п 1,0т в/п 6,0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0] Таль ручная шестеренчатая ABLE CB-II г/п 5т в/п 3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чатая ABLE CB-II г/п 5т в/п 3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4] Таль ручная шестеренная стационарная ТРШС г/п 3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6] Таль ручная шестеренная стационарная ТРШС г/п 2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01] Таль ручная ТРСР г/п 1.5т в/п 9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СР г/п 1.5т в/п 9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0] Таль ручная шестеренная цепная Yalelift 360 YL2000 г/п 2т в/п 12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6] Таль ручная шестеренная стационарная цепная ТРШС г/п 3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6] Таль ручная шестеренная стационарная цепная ТРШС г/п 3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7] Таль ручная шестеренная стационарная ТРШС г/п 1,0т в/п 6,0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1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8:28Z</dcterms:created>
  <dc:creator/>
  <dc:description/>
  <dc:language>en-US</dc:language>
  <cp:lastModifiedBy/>
  <cp:lastPrinted>1995-11-21T17:41:00Z</cp:lastPrinted>
  <dcterms:modified xsi:type="dcterms:W3CDTF">2021-05-10T16:38:28Z</dcterms:modified>
  <cp:revision>2</cp:revision>
  <dc:subject/>
  <dc:title/>
</cp:coreProperties>
</file>