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3"/>
        <w:gridCol w:w="2277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лавный тормозной 54-5-1-4б ЕТ 2012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6205.04.00.02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.2 00.00.14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левая Балканкар 4925.3 00.00.0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ей поворотов РПП-1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ЕП 011/006 011.2.12.06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1.00.00 Балканкар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авая Балканкар 4925.3 04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231.003 ЕТ-2012,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ояночного тормоза передний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тип ПАС 2х40/280 ЕП-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ЕП 011/006 36.2 908-507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02.01.00 ЕП-011 и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Ф 1221 39/35 W БДС 7356-77 ЕП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цепи управления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.12.03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011 011.2.12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улевая в сборе 5652-400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а стояночного 1305мм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.1-95х90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топорная ЕП-006 6981 01.00.0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.231.003 МЖИГ электротележки ЕТ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МЖИГ 54-5-1-4БМ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2000014 ЕП-11.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КПЕ-КПД4 ЕП 006/011 42369.03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1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8.4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иса 4921.00.00.04 ЕП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9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2-02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МЖИГ 30459100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МЖИГ 716514.004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КПЕ4 ЕП 006/011 42369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-33-24-4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30:56Z</dcterms:created>
  <dc:creator/>
  <dc:description/>
  <dc:language>en-US</dc:language>
  <cp:lastModifiedBy/>
  <cp:lastPrinted>1995-11-21T17:41:00Z</cp:lastPrinted>
  <dcterms:modified xsi:type="dcterms:W3CDTF">2021-05-10T15:30:57Z</dcterms:modified>
  <cp:revision>2</cp:revision>
  <dc:subject/>
  <dc:title/>
</cp:coreProperties>
</file>