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Mettler Toledo для РЭН цехов и по проекту "Участок по производству нитрата кальция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Mettler Toledo для РЭН цехов и по проекту "Участок по производству нитрата кальция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0"/>
        <w:gridCol w:w="3644"/>
        <w:gridCol w:w="1884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очное 23821 в сборе со вставкой для стенда титрования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тр / ph-метр лабораторный S-500K Seven Excellence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Н и ионселективных измерений (нитрат-ион) с электродами в комплект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ттер M300 Сond 1/4 DIN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3100i/ SG/ 225 52003517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вольтамперометрии DM-143-SC 51107699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ислородный InPro6900i/12/220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DGi 115-SC арт.51109504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Lab 720 Mettler Toledo 51302255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i 111-SC 51109500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1/250/Pt100/ 9848 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nTrac777M/070/4404/D00/Vi/A00 промышленный корпус с шлюзовой камерой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F) 51344715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ислорода OhtiOx SENSOR 51344630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электрода uPlace 30019823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менная DV1005 5мл 51107500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х мембран T-96 52200024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волюмометриеский V10S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/ 120/ Pt1000 52002987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универсальный T 5 Excellence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ттер одноканальный M200 1/2DIN 52121555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Л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к титратору пропеллерная, кат № 101229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менная DV1020 20мл 51107502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для титрования № 51109388 100 мл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3250/ 120/ Pt1000 52002548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DMI 141-SC 51109530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NO3) 51344727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Pro7108-VP/PEEK 3.1B 52002002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225 52005382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экранированный SC-LEMO-60 600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800/ 225/ Pt1000 52002127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ит для датчиков InPro6800 30298424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/ SG/ 120/ Рt100 52003545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-датчик кондуктометрический InLab 731 от 0,01 до 1000 мкСм/см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K 9 59902230 10м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мбран для кислородного датчика InPro6900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0:02Z</dcterms:created>
  <dc:creator/>
  <dc:description/>
  <dc:language>en-US</dc:language>
  <cp:lastModifiedBy/>
  <cp:lastPrinted>1995-11-21T17:41:00Z</cp:lastPrinted>
  <dcterms:modified xsi:type="dcterms:W3CDTF">2021-05-10T10:20:02Z</dcterms:modified>
  <cp:revision>2</cp:revision>
  <dc:subject/>
  <dc:title/>
</cp:coreProperties>
</file>