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дарт -тит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дарт -тит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7"/>
        <w:gridCol w:w="2213"/>
        <w:gridCol w:w="2378"/>
      </w:tblGrid>
      <w:tr>
        <w:trPr/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1.6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кислота серная 0,1N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азотная кислота 0,1 н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я гидроокись, Merck, 0,1N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соляная кислота, 0,1N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натрий серноватистокислый 5-водный (стекло) 0,1Н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ампул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калий двухромовокислый 0,1 н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калий марганцевокислый 0,1N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Трилон Б, 0,1N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магний сернокислый 0,1Н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6,8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-титр для рН-метрии 2разряд рН=9,18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упак.)</w:t>
            </w:r>
          </w:p>
        </w:tc>
      </w:tr>
      <w:tr>
        <w:trPr/>
        <w:tc>
          <w:tcPr>
            <w:tcW w:w="5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дарт титр для рН-метрии 2разряд рН=4,0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1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5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54:03Z</dcterms:created>
  <dc:creator/>
  <dc:description/>
  <dc:language>en-US</dc:language>
  <cp:lastModifiedBy/>
  <cp:lastPrinted>1995-11-21T17:41:00Z</cp:lastPrinted>
  <dcterms:modified xsi:type="dcterms:W3CDTF">2021-05-07T11:54:04Z</dcterms:modified>
  <cp:revision>2</cp:revision>
  <dc:subject/>
  <dc:title/>
</cp:coreProperties>
</file>