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шетки вентиляцио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шетки вентиляцио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3"/>
        <w:gridCol w:w="5141"/>
        <w:gridCol w:w="1824"/>
      </w:tblGrid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ВР 800х1100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фиксированными жалюзи 30 град. и регулятором расхода воздуха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для круглых воздуховодов КМУ 350х100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поворотными жалюзи, с регулятором потока воздуха. 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РН 1200х800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РН 1200х1100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ВР 1000х900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фиксированными жалюзи 30 град. и регулятором расхода воздуха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для круглых воздуховодов КМУ 400х100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поворотными жалюзи, с регулятором потока воздуха. 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для круглых воздуховодов КМУ 500х100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поворотными жалюзи, с регулятором потока воздуха. 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ВР 850х250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фиксированными жалюзи 30 град. и регулятором расхода воздуха; с фиксированными жалюзи 30 град. и регулятором расхода воздуха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РН 400х250</w:t>
            </w:r>
          </w:p>
        </w:tc>
        <w:tc>
          <w:tcPr>
            <w:tcW w:w="5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г.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 кал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49:54Z</dcterms:created>
  <dc:creator/>
  <dc:description/>
  <dc:language>en-US</dc:language>
  <cp:lastModifiedBy/>
  <cp:lastPrinted>1995-11-21T17:41:00Z</cp:lastPrinted>
  <dcterms:modified xsi:type="dcterms:W3CDTF">2021-05-07T11:49:55Z</dcterms:modified>
  <cp:revision>2</cp:revision>
  <dc:subject/>
  <dc:title/>
</cp:coreProperties>
</file>