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невмораспределители 4/2 ходовой тип 54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нченкова Юлия Эдуардовна, тел.: 8-48144-6-84-83, e-mail: minchenkova.u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невмораспределители 4/2 ходовой тип 54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9"/>
        <w:gridCol w:w="5718"/>
        <w:gridCol w:w="1391"/>
      </w:tblGrid>
      <w:tr>
        <w:trPr/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распределитель 4/2 ходовой тип 5470 (№133150)</w:t>
            </w:r>
          </w:p>
        </w:tc>
        <w:tc>
          <w:tcPr>
            <w:tcW w:w="5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; сборка пневмораспределителей на пневмомодуле МР 05 (присоединительный модуль №133177, основной модуль на 2 клапана №132516, основной модуль на 3 клапана №132517,основной модуль на 3 клапана №132517,присоединительный модуль №133175).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3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 ХВП, 14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 ХВП, 14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49:29Z</dcterms:created>
  <dc:creator/>
  <dc:description/>
  <dc:language>en-US</dc:language>
  <cp:lastModifiedBy/>
  <cp:lastPrinted>1995-11-21T17:41:00Z</cp:lastPrinted>
  <dcterms:modified xsi:type="dcterms:W3CDTF">2021-05-07T10:49:30Z</dcterms:modified>
  <cp:revision>2</cp:revision>
  <dc:subject/>
  <dc:title/>
</cp:coreProperties>
</file>