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озиции [09 02 04 00 00081] Шкаф сварной ШР-22/600 [ед. измерения: шт]</w:t>
        <w:tab/>
        <w:t>-64 штуки, внесены корректировки составителем, необходимо Шкаф ШР-22/600-44 штуки и 20 штук-Шкаф для одежды металлический Практик LS-21-80 (2 отделения, 813x500x1830 мм) в комплекте с подставкой для шкафа для одежды Практик LS (LE)-21-80) стоимость выставить общую по позиции , а в прикрепленных файлах сделать разбивку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1.05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1.05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9:25Z</dcterms:created>
  <dc:creator/>
  <dc:description/>
  <dc:language>en-US</dc:language>
  <cp:lastModifiedBy/>
  <cp:lastPrinted>1995-11-21T17:41:00Z</cp:lastPrinted>
  <dcterms:modified xsi:type="dcterms:W3CDTF">2021-05-07T08:49:25Z</dcterms:modified>
  <cp:revision>2</cp:revision>
  <dc:subject/>
  <dc:title/>
</cp:coreProperties>
</file>