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кумуляторы для электроинстумен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Светлана Владимировна, тел.: 8-(8162)-99-60-20, e-mail: s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кумуляторы для электроинстумен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3"/>
        <w:gridCol w:w="2890"/>
        <w:gridCol w:w="2485"/>
      </w:tblGrid>
      <w:tr>
        <w:trPr/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Li-Ion F016800474 2mAh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BL1840B 4000mAh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lon AEG PRO18V 2000mAh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TSB-048-BOS12A-33M 3300mAh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D-70745 2600mAh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AEG AL18G 18 В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Hoppecke net.power 12В 170A/h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Bosh GBA 18V Li-ion 4000,0mAh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Cd GSR 14,4 VE-2 2000mAh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Mh Replace DW 9095 30000mAh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Cd Makita РА14 1300mAh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Ni-Cd Makita РА14 1300mAh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на склад ПАО "Акрон" в г. В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и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3.2021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г.Великий Новгород, 18.05.2021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г.Великий Новгород, 26.05.2021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37:46Z</dcterms:created>
  <dc:creator/>
  <dc:description/>
  <dc:language>en-US</dc:language>
  <cp:lastModifiedBy/>
  <cp:lastPrinted>1995-11-21T17:41:00Z</cp:lastPrinted>
  <dcterms:modified xsi:type="dcterms:W3CDTF">2021-05-07T07:37:46Z</dcterms:modified>
  <cp:revision>2</cp:revision>
  <dc:subject/>
  <dc:title/>
</cp:coreProperties>
</file>