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28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лабораторного оборудования Меттлер Толед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лабораторного оборудования Меттлер Толед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6"/>
        <w:gridCol w:w="3509"/>
        <w:gridCol w:w="1733"/>
      </w:tblGrid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01] Устройство промывочное 23821 в сборе со вставкой для стенда титрования [ед. измерения: шт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ромывочное 23821 в сборе со вставкой для стенда титрования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362] Кабель экранированный SC-LEMO-60 600 [ед. измерения: шт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экранированный SC-LEMO-60 600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30] Датчик кислорода OhtiOx SENSOR 51344630 [ед. измерения: шт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ислорода OhtiOx SENSOR 51344630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31] Штатив электрода uPlace 30019823 [ед. измерения: шт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электрода uPlace 30019823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002] Бюретка сменная DV1005 5мл 51107500 [ед. измерения: шт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сменная DV1005 5мл 51107500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249] Мешалка к титратору пропеллерная, кат № 101229 [ед. измерения: шт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к титратору пропеллерная, кат № 101229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004] Бюретка сменная DV1020 20мл 51107502 [ед. измерения: шт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сменная DV1020 20мл 51107502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169] Ячейка для титрования № 51109388 100 мл [ед. измерения: шт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для титрования № 51109388 100 мл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126] Датчик кондуктометрический InLab 720 Mettler Toledo 51302255 [ед. измерения: шт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дуктометрический InLab 720 Mettler Toledo 5130225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80] Электрод ионоселективный PerfectION (F) 51344715 [ед. измерения: шт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ионоселективный PerfectION (F) 5134471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26] PH-электрод комбинированный DGi 111-SC 51109500 [ед. измерения: шт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DGi 111-SC 51109500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79] Электрод ионоселективный PerfectION (NO3) 51344727 [ед. измерения: шт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ионоселективный PerfectION (NO3) 51344727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01] Электрод для вольтамперометрии DM-143-SC 51107699 [ед. измерения: шт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для вольтамперометрии DM-143-SC 51107699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96] Электрод-датчик кондуктометрический InLab 731 от 0,01 до 1000 мкСм/см [ед. измерения: шт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-датчик кондуктометрический InLab 731 от 0,01 до 1000 мкСм/см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99] Электрод комбинированный DMI 141-SC 51109530 [ед. измерения: шт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DMI 141-SC 51109530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43] PH-электрод комбинированный In-Lab Expert PRO 51343101 [ед. измерения: шт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-Lab Expert PRO 51343101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25] Электрод комбинированный DGi 115-SC арт.51109504 [ед. измерения: шт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DGi 115-SC арт.51109504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апре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 апре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7 ма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объёма закупки, укрупнение тенде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42:04Z</dcterms:created>
  <dc:creator/>
  <dc:description/>
  <dc:language>en-US</dc:language>
  <cp:lastModifiedBy/>
  <cp:lastPrinted>1995-11-21T17:41:00Z</cp:lastPrinted>
  <dcterms:modified xsi:type="dcterms:W3CDTF">2021-05-07T05:42:04Z</dcterms:modified>
  <cp:revision>2</cp:revision>
  <dc:subject/>
  <dc:title/>
</cp:coreProperties>
</file>