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34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 комплектующие для промышленного анализа Mettler Toled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 комплектующие для промышленного анализа Mettler Toled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450"/>
        <w:gridCol w:w="1768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89] PH-электрод комбинированный InPro 3100i/ SG/ 225 52003517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3100i/ SG/ 225 5200351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77] PH-электрод комбинированный InPro 3250/ 120/ Pt1000 52002548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3250/ 120/ Pt1000 5200254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90] PH-электрод комбинированный InPro 4260/ 120/ Pt1000 52002987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/ 120/ Pt1000 5200298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20] Датчик кондуктометрический InPro7108-VP/PEEK 3.1B 52002002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дуктометрический InPro7108-VP/PEEK 3.1B 5200200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05] PH-электрод комбинированный InPro 2001/250/Pt100/ 9848 .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1/250/Pt100/ 9848 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92] PH-электрод комбинированный InPro 4260i/ SG/ 225 52005382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225 5200538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93] PH-электрод комбинированный InPro 4800/ 225/ Pt1000 52002127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800/ 225/ Pt1000 5200212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40] Электролит для датчиков InPro6800 30298424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ит для датчиков InPro6800 302984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74] PH-электрод комбинированный InPro 4260/ SG/ 120/ Рt100 52003545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/ SG/ 120/ Рt100 5200354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24] Электрод кислородный In Pro 6900i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ислородный In Pro 6900i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25] Трансмиттер одноканальный M200 1/2DIN 52121555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миттер одноканальный M200 1/2DIN 5212155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36] Трансмиттер M300 Сond 1/4 DIN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миттер M300 Сond 1/4 DIN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27] Кабель коаксиальный VP6-ST 52300108 3 м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52300108 3 м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27] Кабель коаксиальный VP6-ST 52300108 3 м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52300108 3 м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27] Кабель коаксиальный VP6-ST 52300108 3 м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52300108 3 м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27] Кабель коаксиальный VP6-ST 52300108 3 м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52300108 3 м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27] Кабель коаксиальный VP6-ST 52300108 3 м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52300108 3 м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27] Кабель коаксиальный VP6-ST 52300108 3 м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52300108 3 м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27] Кабель AK 9 59902230 10м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K 9 59902230 10м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27] Кабель AK 9 59902230 10м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K 9 59902230 10м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27] Кабель AK 9 59902230 10м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K 9 59902230 10м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022] Комплект сменных мембран T-96 52200024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х мембран T-96 522000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73] Арматура установочная InTrac777P 52403205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установочная InTrac777P 5240320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73] Арматура установочная InTrac777P 52403205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установочная InTrac777P 5240320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.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бъёма закупки, укрупнение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33:18Z</dcterms:created>
  <dc:creator/>
  <dc:description/>
  <dc:language>en-US</dc:language>
  <cp:lastModifiedBy/>
  <cp:lastPrinted>1995-11-21T17:41:00Z</cp:lastPrinted>
  <dcterms:modified xsi:type="dcterms:W3CDTF">2021-05-07T05:33:18Z</dcterms:modified>
  <cp:revision>2</cp:revision>
  <dc:subject/>
  <dc:title/>
</cp:coreProperties>
</file>