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1494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асынкова Елена Олеговна, тел.: +7(8162)997938, e-mail: epasynk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ующие к Hakomatic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ующие к Hakomatic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8"/>
        <w:gridCol w:w="3444"/>
        <w:gridCol w:w="1746"/>
      </w:tblGrid>
      <w:tr>
        <w:trPr/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4 14 00 00040] Щетка цилиндрическая 7096 Hakomatic B750R [ед. измерения: шт]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цилиндрическая 7096 Hakomatic B750R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4 14 00 00041] Планка боковая уплотнительная 01074250 1 Hakomatic [ед. измерения: шт]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нка боковая уплотнительная 01074250 1 Hakomatic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4 14 00 00061] Крышка 01173620 машина поломоечная Hakomatic B650R/B750R [ед. измерения: шт]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01173620 машина поломоечная Hakomatic B650R/B750R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4 14 00 00046] Шланг 01072160 Hakomatic B750R [ед. измерения: шт]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01072160 Hakomatic B750R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4 14 00 00039] Ремень зубчатый 01072540 Hakomatic [ед. измерения: шт]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зубчатый 01072540 Hakomatic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4 14 00 00060] Мат изоляционный 01072150 машина поломоечная Hakomatic B650R/B750R [ед. измерения: шт]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изоляционный 01072150 машина поломоечная Hakomatic B650R/B750R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4 14 00 00059] Бункер для мусора (в сборе) 99709060BT50 машина поломоечная Hakomatic B650R/B750R [ед. измерения: шт]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нкер для мусора (в сборе) 99709060BT50 машина поломоечная Hakomatic B650R/B750R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4 14 00 00063] Колесо в сборе (заднее) 01071650 машина поломоечная Hakomatic B650R/B750R [ед. измерения: шт]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в сборе (заднее) 01071650 машина поломоечная Hakomatic B650R/B750R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4 14 00 00022] Скребок задний В01.2 Н-67075 Hakomatic [ед. измерения: шт]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бок задний В01.2 Н-67075 Hakomatic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4 14 00 00048] Шланг 01079310 Hakomatic B750R [ед. измерения: шт]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01079310 Hakomatic B750R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4 14 00 00023] Скребок передний B01.2 H-67160 Hakomatic [ед. измерения: шт]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бок передний B01.2 H-67160 Hakomatic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4 14 00 00047] Шланг всасывающий 01075980 Hakomatic B750R [ед. измерения: шт]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всасывающий 01075980 Hakomatic B750R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4 14 00 00058] Форсунка мокрая 2(в сборе) 97100218-2 машина поломоечная Hacomatic B650R/B750R [ед. измерения: шт]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мокрая 2(в сборе) 97100218-2 машина поломоечная Hacomatic B650R/B750R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4 14 00 00057] Форсунка мокрая (в сборе) 97100218-1 машина поломоечная Hakomatic B650R/B750R [ед. измерения: шт]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мокрая (в сборе) 97100218-1 машина поломоечная Hakomatic B650R/B750R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4 14 00 00062] Колесо в сборе 01175320 машина поломоечная Hakomatic B650R/B750R [ед. измерения: шт]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в сборе 01175320 машина поломоечная Hakomatic B650R/B750R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5 февраля 2021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9 апреля 2021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0 апреля 2021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5 мая 2021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6 мая 2021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каз от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4:00:46Z</dcterms:created>
  <dc:creator/>
  <dc:description/>
  <dc:language>en-US</dc:language>
  <cp:lastModifiedBy/>
  <cp:lastPrinted>1995-11-21T17:41:00Z</cp:lastPrinted>
  <dcterms:modified xsi:type="dcterms:W3CDTF">2021-05-06T14:00:46Z</dcterms:modified>
  <cp:revision>2</cp:revision>
  <dc:subject/>
  <dc:title/>
</cp:coreProperties>
</file>