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6 ма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ОТ 1940 Линия кабельная огнестойка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Дмитриева София Сергеевна, тел.: +7 (8162) 99 78 74, e-mail: dmitri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ОТ 1940 Линия кабельная огнестойкая 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82"/>
        <w:gridCol w:w="2739"/>
        <w:gridCol w:w="2317"/>
      </w:tblGrid>
      <w:tr>
        <w:trPr/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ния кабельная огнестойкая в соответствии с ТЗ/спецификацией</w:t>
            </w:r>
          </w:p>
        </w:tc>
        <w:tc>
          <w:tcPr>
            <w:tcW w:w="27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6.05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4.05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4.05.2021 12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4.05.2021 14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1:46:19Z</dcterms:created>
  <dc:creator/>
  <dc:description/>
  <dc:language>en-US</dc:language>
  <cp:lastModifiedBy/>
  <cp:lastPrinted>1995-11-21T17:41:00Z</cp:lastPrinted>
  <dcterms:modified xsi:type="dcterms:W3CDTF">2021-05-06T11:46:20Z</dcterms:modified>
  <cp:revision>2</cp:revision>
  <dc:subject/>
  <dc:title/>
</cp:coreProperties>
</file>