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и  DN25 PN1.6 МПа ст.угл. фланцевый тип 11, исп.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и  DN25 PN1.6 МПа ст.угл. фланцевый тип 11, исп.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2629"/>
        <w:gridCol w:w="2192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. DN25 PN1.6 МПа ст.угл. фланцевый тип 11, исп. В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7:13Z</dcterms:created>
  <dc:creator/>
  <dc:description/>
  <dc:language>en-US</dc:language>
  <cp:lastModifiedBy/>
  <cp:lastPrinted>1995-11-21T17:41:00Z</cp:lastPrinted>
  <dcterms:modified xsi:type="dcterms:W3CDTF">2021-05-06T09:17:14Z</dcterms:modified>
  <cp:revision>2</cp:revision>
  <dc:subject/>
  <dc:title/>
</cp:coreProperties>
</file>