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лаборатор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лаборатор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5"/>
        <w:gridCol w:w="2069"/>
        <w:gridCol w:w="1924"/>
      </w:tblGrid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сит d, 200 мм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4.0 мм (н/ж ст)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3.0 мм (н/ж ст)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2,0 мм (н/ж ст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1,0 мм (н/ж ст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сит из нержавеющей стали 305/40 мм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руглые отверстия d. 1.0 мм (н/ж ст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4,0 мм (н/ж ст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К, с круглыми отверстиями d. 2.8 мм (н/ж ст), калибровка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сит d. 200 мм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6.0 мм (н/ж ст)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с круглыми отверстиями d.1.5 мм (н/ж ст), калибровка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5.0 мм (н/ж ст)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5,0 мм (н/ж ст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3,0 мм (н/ж ст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1,0 мм (н/ж ст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2,0 мм (н/ж ст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2.0 мм (н/ж ст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6,0 мм (н/ж ст), повер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К, с круглыми отверстиями d. 3.55 мм (н/ж ст), калибровка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терминала ТК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17Z</dcterms:created>
  <dc:creator/>
  <dc:description/>
  <dc:language>en-US</dc:language>
  <cp:lastModifiedBy/>
  <cp:lastPrinted>1995-11-21T17:41:00Z</cp:lastPrinted>
  <dcterms:modified xsi:type="dcterms:W3CDTF">2021-05-06T08:09:18Z</dcterms:modified>
  <cp:revision>2</cp:revision>
  <dc:subject/>
  <dc:title/>
</cp:coreProperties>
</file>