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огинов Глеб Денисович, тел.: 8 (8162) 99-75-82, e-mail: logi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екантер Flottweg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екантер Flottweg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3"/>
        <w:gridCol w:w="3564"/>
        <w:gridCol w:w="1701"/>
      </w:tblGrid>
      <w:tr>
        <w:trPr/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6] Кольцо пластинчатое 1005.102.40 A 2104.456.53-01 центрифуги Z-4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02.40 A 2104.456.53-01 центрифуги Z-4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55] Уплотнение плоское DF10 1019.015.63 F2301.463.10 декантер С3Е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оское DF10 1019.015.63 F2301.463.10 декантер С3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2] Кольцо уплотнительное R 67-3 1012.227.62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67-3 1012.227.62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50] Кольцо уплотнительное R410-3 1012.431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410-3 1012.431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46] Кольцо уплотнительное FKM (Viton) 1012.047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FKM (Viton) 1012.047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35] Болт с внутренним шестигранником М5х16 № 0037.059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5х16 № 0037.059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68] Кольцо уплотнительное R128-3 1012.110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28-3 1012.110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19] Лист защитный 2625.709.10 декантер Z4Е-4/401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защитный 2625.709.10 декантер Z4Е-4/4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86] Кольцо стопорное 1016.516.00 D 1031.045.40 декантер Z4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1016.516.00 D 1031.045.40 декантер Z4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81] Кольцо уплотнительное R 87-3 1012.374.62 A 2104.456.53-01 центифуга Z 4-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87-3 1012.374.62 A 2104.456.53-01 центифуга Z 4-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56] Кольцо пластинчатое 1005.102.01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02.01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52] Кольцо уплотнительное R 60-3 1012.059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60-3 1012.059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00] Кольцо уплотнительное R 8-3 1012.375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 8-3 1012.375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12] Кольцо уплотнительное вала 120х150х12 1112.701.63 A 2104.456.53-01 центрифуги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вала 120х150х12 1112.701.63 A 2104.456.53-01 центрифу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8] Уплотнение TVM3 0 1200-T40M 1212.825.63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VM3 0 1200-T40M 1212.825.63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88] Уплотнение TVM3 0 000-T 24Н 1212.820.63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TVM3 0 000-T 24Н 1212.820.63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2] Кольцо уплотнительное 1012.108.60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108.60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6] Кольцо уплотнительное R200-3 1012.280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200-3 1012.280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49] Кольцо уплотнительное R101-3 1012.092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01-3 1012.092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01] Вал привода редуктора 1031.044.71 декантер Z4E-4/441 (401) / Flottweg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привода редуктора 1031.044.71 декантер Z4E-4/441 (401) / Flottwe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57] Кольцо стопорное А75х2,5 1016.020.00 А2104.703.00 декантер С3Е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А75х2,5 1016.020.00 А2104.703.00 декантер С3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3] Болт М10х35 № 0044.164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0х35 № 0044.164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33] Болт с внутренним шестигранником М8х50 № 0037.087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8х50 № 0037.087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53] Кольцо уплотнительное R105-3 1012.315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05-3 1012.315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24] Болт М6х12 № 0044.104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6х12 № 0044.104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1] Кольцо уплотнительное 1012.392.60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392.60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56] Кольцо разбрызгивающее 2611.616.00 А2104.703.00 декантер С3Е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азбрызгивающее 2611.616.00 А2104.703.00 декантер С3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20] Компенсатор 2301.327.20 декантер Z4E-4/401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2301.327.20 декантер Z4E-4/40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5] Ремень клиновой 0096.061.01 Е 315.4005.04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клиновой 0096.061.01 Е 315.4005.04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5] Штифт с внутренним шестигранником М8х8 поз. 0038.062.41 декантера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с внутренним шестигранником М8х8 поз. 0038.062.41 декантера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4] Кольцо уплотнительное R115-3 1012.100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5-3 1012.100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57] Кольцо уплотнительное R115-3 1012.100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5-3 1012.100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93] Болт с внутренним шестигранником М8х35 № 0037.084.41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8х35 № 0037.084.41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90] Кольцо уплотнительное 1012.058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058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82] Уплотнение 2620.323.11 E 2110.135.20 Z 4-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2620.323.11 E 2110.135.20 Z 4-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32] Болт с внутренним шестигранником М10х40 № 0037.098.41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40 № 0037.098.41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58] Кольцо стопорное J130х4 1016.515.00 D1031.044.80 декантер С3Е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топорное J130х4 1016.515.00 D1031.044.80 декантер С3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7] Болт с внутренним шестигранником М10х80 № 0037.105.36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0х80 № 0037.105.36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32] Кольцо уплотнительное R150-3 1012.117.60 декантера СЗЕ-4/454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50-3 1012.117.60 декантера СЗЕ-4/4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3] Уплотнение 1212.027.00 D 1031.044.8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1212.027.00 D 1031.044.8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66] Кольцо пластинчатое 1005.117.40 декантер С3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ластинчатое 1005.117.40 декантер С3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1] Кольцо уплотнительное R110-3 1012.096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0-3 1012.096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95] Кольцо уплотнительное R150-3 1012.117.62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50-3 1012.117.62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7] Кольцо уплотнительное ASD 156х2; FK6 1Sa=2St № 1005.101.40 декантер Z4E-4/401 SP.3.11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ASD 156х2; FK6 1Sa=2St № 1005.101.40 декантер Z4E-4/401 SP.3.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28] Кольцо уплотнительное R110-3 1012.096.62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10-3 1012.096.62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0] Кольцо уплотнительное 1012.197.60 А 2103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197.60 А 2103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78] Кольцо направляющее 1019.300.00 декантер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направляющее 1019.300.00 декантер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25] Болт с внутренним шестигранником М12х40 № 0037.112.36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12х40 № 0037.112.36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14] Болт с внутренним шестигранником М6х12 0037.069.41 А 2104.456.53-01 центрифуги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6х12 0037.069.41 А 2104.456.53-01 центрифу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3] Винт с потайной головкой 2619.016.10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потайной головкой 2619.016.10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94] Кольцо уплотнительное R295-3 1012.287.62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295-3 1012.287.62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084] Кольцо уплотнительное R170-3 1012.257.62 центрифуги поз. S-122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170-3 1012.257.62 центрифуги поз. S-12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1] Кольцо уплотнительное 1012.202.62 D 1031.044.8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1012.202.62 D 1031.044.8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55] Кольцо контактное 1212.773.00 А 2104.77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контактное 1212.773.00 А 2104.77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80] Кольцо опорное Z4E 2620.271.00 А 2104.456.53-01 Z 4-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опорное Z4E 2620.271.00 А 2104.456.53-01 Z 4-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77] Болт с внутренним шестигранником М 6х10 0037.067.41 А 2104.456. 53-01 центрифуга Z 4-E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внутренним шестигранником М 6х10 0037.067.41 А 2104.456. 53-01 центрифуга Z 4-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65] Скребок 2311.331.00 А 2104.703.00 декантер S-408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2311.331.00 А 2104.703.00 декантер S-40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110] Кольцо уплотнительное R360-4 1012.450.60 декантер СЗЕ-4/454, Z4E-4/441 (401)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R360-4 1012.450.60 декантер СЗЕ-4/454, Z4E-4/441 (40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5 08 00 00213] Уплотнение Z4E 2920.196.01 A 2104.456.53-01 центрифуги [ед. измерения: шт]</w:t>
            </w:r>
          </w:p>
        </w:tc>
        <w:tc>
          <w:tcPr>
            <w:tcW w:w="3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Z4E 2920.196.01 A 2104.456.53-01 центрифуг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8:00Z</dcterms:created>
  <dc:creator/>
  <dc:description/>
  <dc:language>en-US</dc:language>
  <cp:lastModifiedBy/>
  <cp:lastPrinted>1995-11-21T17:41:00Z</cp:lastPrinted>
  <dcterms:modified xsi:type="dcterms:W3CDTF">2021-05-06T07:28:01Z</dcterms:modified>
  <cp:revision>2</cp:revision>
  <dc:subject/>
  <dc:title/>
</cp:coreProperties>
</file>