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ла, стулья, металлическая и сопутствующая ме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ла, стулья, металлическая и сопутствующая меб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2"/>
        <w:gridCol w:w="2283"/>
        <w:gridCol w:w="1803"/>
      </w:tblGrid>
      <w:tr>
        <w:trPr/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ТПМ-04 для инструмента 810х 1020х 45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хранения аварийного запаса СИЗ с тремя полками 800х 1950х 500 = (Шкаф аварийный для НАСФ 3 полки (1950х800х500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Р-22/800 1850х800х490 мм для бытового помещения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оллетный металлический ШрСт 5 полок 1000х 200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20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Ажур-2 на 5 крючков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архивный КД-15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ластиковая для душевой без спинки, 2000х420х450 мм ПВХ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варной ШР-22/6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ERGO 181 №5: 1820x800x5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штабелируемый стальной, спинка и сиденья ППУ (ШxГxВ) 450x500x950 мм (ИЗО, черный кожзам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металлический, 4 полки, 2 выдвижных ящика 2000х 1024х 625 (Инструментальный шкаф ВЛ-052-05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металлический подвесной 700х 900х 3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SGR 4 яруса 2000х 1500х 8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3-х секционный ШРМ-33/1200 1200х 186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эконом ткань цвет серый (типа ИЗО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металлический напольный 695х 2030х 66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полнительная полка для оборудования серии Констант ПО-18/1-4 RAL 7035 VIKING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лифт усиленный для офисных кресел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2000х 1000х 6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щение рабочей поверхности серии Констант ДЛ-18/А RAL 7035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 1995-0230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альная планка серии Констант ИП-18 RAL 7035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2000х 10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электромонтажная серии Констант ЭПА-18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столовых (эконом) кожезаменитель, каркас металл цвет сер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усиленное (бизнес-класс) Easy Chair CS-8821E-2 черное (искусственная кожа/металл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 (типа Кресло офисное Сатурн черное (сетка/ткань, 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ДПУ KO-24 Pro кожа натуральная цвет черн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урет кухонн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Onix 36 ячеек 2 двери 920х380х1730 серый арт. 516606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Onix с 1 дверью, 24 ячейки 600х380х1730 серый Арт.62893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пецодежды ШО-800 с выдвижной скамьей 800х 195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200кг 1000х 25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крытый для хранения средств защиты 828х 1716х 3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ас пружинный "Референс В2В" 190х9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100-125кг 1000х 25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20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0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PROFI (№201) WT120.WD1/F1.000 700х 1200х 88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5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бюджет) ткань цвет черный нагрузка от 120кг (типа Кресло офисное Бюрократ CH-1300N черное (ткань, 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дицинский настенный без наполнения, металл (типа Аптечка оказания первой помощи работникам Виталфарм/2388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ул офисный ИЗО ткань цвет черный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Chairman 727 черное (ткань/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Chairman 727 черное (искусственная кожа/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HAIRMAN 420 кожа, черно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Samurai SL-1.04 коричневое, либо Samurai К-1.04 коричнево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есла, стулья, вешалки не более 15 раб.дней, инструментальная мебель до 2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30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п.файлы вложить подробное ТКП (см.требования к составу ТКП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1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5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1.05.2021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1.05.2021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4:30Z</dcterms:created>
  <dc:creator/>
  <dc:description/>
  <dc:language>en-US</dc:language>
  <cp:lastModifiedBy/>
  <cp:lastPrinted>1995-11-21T17:41:00Z</cp:lastPrinted>
  <dcterms:modified xsi:type="dcterms:W3CDTF">2021-05-06T06:24:30Z</dcterms:modified>
  <cp:revision>2</cp:revision>
  <dc:subject/>
  <dc:title/>
</cp:coreProperties>
</file>