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 Проект: Установка затаривания и погрузки продукции на жд пути №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51] Вентилятор ВР-80-75-5,0-О-1,1-4.0/1500/220-380 Пр90 4кВт 1435об/мин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-80-75-5,0-О-1,1-4.0/1500/220-380 Пр90 4кВт 1435об/мин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22] Диффузор универсальный ДПУ-К 20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1] Диффузор универсальный ДПУ-К 2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5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Смоленская область Дорогобужский район, территория промплощадка "ПАО 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42Z</dcterms:created>
  <dc:creator/>
  <dc:description/>
  <dc:language>en-US</dc:language>
  <cp:lastModifiedBy/>
  <cp:lastPrinted>1995-11-21T17:41:00Z</cp:lastPrinted>
  <dcterms:modified xsi:type="dcterms:W3CDTF">2021-05-06T05:41:43Z</dcterms:modified>
  <cp:revision>2</cp:revision>
  <dc:subject/>
  <dc:title/>
</cp:coreProperties>
</file>