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ффузор универсальный ДПУ-К 250 и ДПУ-К  200, Вентилятор ВР-80-75-5,0-О-1,1-4.0/1500/220-380 Пр90 4кВт 1435об/мин Проект: Установка затаривания и погрузки продукции на жд пути №7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ффузор универсальный ДПУ-К 250 и ДПУ-К  200, Вентилятор ВР-80-75-5,0-О-1,1-4.0/1500/220-380 Пр90 4кВт 1435об/м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3268"/>
        <w:gridCol w:w="1836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51] Вентилятор ВР-80-75-5,0-О-1,1-4.0/1500/220-380 Пр90 4кВт 1435об/мин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-80-75-5,0-О-1,1-4.0/1500/220-380 Пр90 4кВт 1435об/мин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9 00 00022] Диффузор универсальный ДПУ-К 20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К 20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9 00 00001] Диффузор универсальный ДПУ-К 25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К 25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Смоленская область Дорогобужский район, территория промплощадка "ПАО 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5:46Z</dcterms:created>
  <dc:creator/>
  <dc:description/>
  <dc:language>en-US</dc:language>
  <cp:lastModifiedBy/>
  <cp:lastPrinted>1995-11-21T17:41:00Z</cp:lastPrinted>
  <dcterms:modified xsi:type="dcterms:W3CDTF">2021-05-05T12:35:47Z</dcterms:modified>
  <cp:revision>2</cp:revision>
  <dc:subject/>
  <dc:title/>
</cp:coreProperties>
</file>