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фитинги полиэтиленовые, полипропиленовые, из термоплас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538"/>
        <w:gridCol w:w="1766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225/2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50 (пог.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40/30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50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15х18,7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; 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5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315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; 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60х9,5 ГОСТ 18599-200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599-2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7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160/159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. ПП SN8 160/139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 град d.160 ГОСТ 32415-2013, ТУ 2248-001-50049230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5-2013, ТУ 2248-001-50049230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400/343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d.160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1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; 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400/40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400; Муфта для прохода через стенку ж.б. колодца трубы гофр.D4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500/430 ГОСТ Р 54475-2011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4475-20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НСПС ПЭ100 SDR17 315/325 ТУ 4859-005-12981894-2013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9-005-12981894-2013; ТУ 4859-005-12981894-20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340/344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3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 d.315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 ТУ 2248-057-72311668-200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48-057-72311668-200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225/227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прохода через стенку ж.б. колодца трубы гофр.D22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4:18Z</dcterms:created>
  <dc:creator/>
  <dc:description/>
  <dc:language>en-US</dc:language>
  <cp:lastModifiedBy/>
  <cp:lastPrinted>1995-11-21T17:41:00Z</cp:lastPrinted>
  <dcterms:modified xsi:type="dcterms:W3CDTF">2021-05-05T08:04:18Z</dcterms:modified>
  <cp:revision>2</cp:revision>
  <dc:subject/>
  <dc:title/>
</cp:coreProperties>
</file>