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2450"/>
        <w:gridCol w:w="1992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уличный Авен Т-6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Новгородская область, Валдайский район, Короцкое сельское поселение, деревня Полос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паспорт и сертификат на изделие для согласования с тех.курато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7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0:22Z</dcterms:created>
  <dc:creator/>
  <dc:description/>
  <dc:language>en-US</dc:language>
  <cp:lastModifiedBy/>
  <cp:lastPrinted>1995-11-21T17:41:00Z</cp:lastPrinted>
  <dcterms:modified xsi:type="dcterms:W3CDTF">2021-05-05T07:00:22Z</dcterms:modified>
  <cp:revision>2</cp:revision>
  <dc:subject/>
  <dc:title/>
</cp:coreProperties>
</file>