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2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мба подкатная ЛАБ-400-ТЯн-3 с 3-мя ящиками, Шкаф вытяжной   1200х800х23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81"/>
        <w:gridCol w:w="2012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30] Шкаф вытяжной 1200х800х2350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х800х235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4] Тумба подкатная ЛАБ-400-ТЯн-3 с 3-мя ящиками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оставщик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1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ое размещ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2:06Z</dcterms:created>
  <dc:creator/>
  <dc:description/>
  <dc:language>en-US</dc:language>
  <cp:lastModifiedBy/>
  <cp:lastPrinted>1995-11-21T17:41:00Z</cp:lastPrinted>
  <dcterms:modified xsi:type="dcterms:W3CDTF">2021-05-04T13:42:06Z</dcterms:modified>
  <cp:revision>2</cp:revision>
  <dc:subject/>
  <dc:title/>
</cp:coreProperties>
</file>