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100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ин Евгений Валерьевич, тел.: +7 (8162) 99-69-67, e-mail: kuzmi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кись водорода   ОСЧ 8-4 (в пересчете на 100 % основного веществ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кись водорода   ОСЧ 8-4 (в пересчете на 100 % основного веществ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2"/>
        <w:gridCol w:w="2905"/>
        <w:gridCol w:w="2261"/>
      </w:tblGrid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3 00 00017] Перекись водорода ОСЧ 8-4 [ед. измерения: т]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ись водорода ОСЧ 8-4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5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янва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февраля 2021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февраля 2021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6 февраля 2021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4 ма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, не актуаль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29:47Z</dcterms:created>
  <dc:creator/>
  <dc:description/>
  <dc:language>en-US</dc:language>
  <cp:lastModifiedBy/>
  <cp:lastPrinted>1995-11-21T17:41:00Z</cp:lastPrinted>
  <dcterms:modified xsi:type="dcterms:W3CDTF">2021-05-04T13:29:47Z</dcterms:modified>
  <cp:revision>2</cp:revision>
  <dc:subject/>
  <dc:title/>
</cp:coreProperties>
</file>