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140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заторы , наконеч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заторы , наконеч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3588"/>
        <w:gridCol w:w="1687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06] Дозатор бутылочный Fortuna Optifix Safety 6-30мл 101.107-44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Safety 6-30мл 101.107-4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48] Дозатор (цифровой титратор) Biohit Biotrate 50 мл 1 канальный LH-723082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(цифровой титратор) Biohit Biotrate 50 мл 1 канальный LH-72308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49] Дозатор механический Biohit mLINE 10-100 мкл 1 канальный кат. № 72505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mLINE 10-100 мкл 1 канальный кат. № 72505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05] Дозатор бутылочный Fortuna Optifix Safety 2-10мл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Safety 2-10м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64] Дозатор SL-5000XLS+ 1000-5000мкл 1-канальны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SL-5000XLS+ 1000-5000мкл 1-канальны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65] Дозатор SL-1000XLS 100-1000мкл 1-канальны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SL-1000XLS 100-1000мкл 1-канальны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62] Дозатор бутылочный Fortuna Optifix Basic 6-30мл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Basic 6-30м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63] Дозатор SL-10MLXLS 1-10мл 1-канальны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SL-10MLXLS 1-10мл 1-канальны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24] Дозатор механический Biohit mLINE 1000-10000 мкл 1-канальны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mLINE 1000-10000 мкл 1-канальны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57] Дозатор флакон-диспенсер Biohit Prospenser Plus 2-10 мл 1-канальный варьируемого объема LH-723073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-диспенсер Biohit Prospenser Plus 2-10 мл 1-канальный варьируемого объема LH-72307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46] Дозатор флакон-диспенсер Biohit Prospenser 1-5 мл 1 канальный кат. № LH-723062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-диспенсер Biohit Prospenser 1-5 мл 1 канальный кат. № LH-72306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03] Дозатор бутылочный Fortuna Optifix Basic 2-10мл 101.080-38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Basic 2-10мл 101.080-3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58] Дозатор механический Biohit Proline 10-100 мкл 1 канальный варьируемого объема № 72005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Proline 10-100 мкл 1 канальный варьируемого объема № 72005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55] Дозатор бутылочный Fortuna Optifix Safety S-27 0,4-2 мл 1 канальный 620660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Safety S-27 0,4-2 мл 1 канальный 620660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66] Дозатор (цифровой титратор) Biohit Biotrate 30 мл 1-канальный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(цифровой титратор) Biohit Biotrate 30 мл 1-канальный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01] Дозатор механический Biohit Proline 1000-5000 мкл 720110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Proline 1000-5000 мкл 72011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60] Дозатор флакон-диспенсер Biohit Prospenser 10-60 мл 1 канальный кат. № LH 723065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-диспенсер Biohit Prospenser 10-60 мл 1 канальный кат. № LH 72306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71] Дозатор бутылочный Fortuna Optifix Basic-33 1-5 мл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Basic-33 1-5 м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61] Дозатор бутылочный Fortuna Optifix Basic 0,4-2мл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Basic 0,4-2м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02] Наконечник 1000мкл [ед. измерения: упак.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1000мк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05] Наконечник 5000мкл [ед. измерения: упак.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5000мк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01] Наконечник 10000мкл [ед. измерения: упак.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10000мкл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20] Штатив настольный CR-7 7 гнезд для дозаторов [ед. измерения: шт]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настольный CR-7 7 гнезд для дозаторов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СПб-самовывоз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апрел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преля 2021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6 апре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озаторы , наконечни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ма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 достаточно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29:03Z</dcterms:created>
  <dc:creator/>
  <dc:description/>
  <dc:language>en-US</dc:language>
  <cp:lastModifiedBy/>
  <cp:lastPrinted>1995-11-21T17:41:00Z</cp:lastPrinted>
  <dcterms:modified xsi:type="dcterms:W3CDTF">2021-05-04T13:29:03Z</dcterms:modified>
  <cp:revision>2</cp:revision>
  <dc:subject/>
  <dc:title/>
</cp:coreProperties>
</file>