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106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латонов Николай Викторович, тел.: +7 (8162) 99-71-39, e-mail: plato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ка доломитовая марка А, кл.4, гр.1   ГОСТ 14050-9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ка доломитовая марка А, кл.4, гр.1   ГОСТ 14050-9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9"/>
        <w:gridCol w:w="3074"/>
        <w:gridCol w:w="1975"/>
      </w:tblGrid>
      <w:tr>
        <w:trPr/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1 02 00 00007] Мука доломитовая марка А, кл.4, гр.1 ГОСТ 14050-93 [ед. измерения: т]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ка доломитовая марка А, кл.4, гр.1 ГОСТ 14050-93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вто: 173012 Великий Новгород склад ПАО "Акрон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ж.д.: ст Великий Новгород 040101, код предприятия 9393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4 янва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9 янва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 феврал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8 феврал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4 ма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-за изменения необходимого количеств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3:16:04Z</dcterms:created>
  <dc:creator/>
  <dc:description/>
  <dc:language>en-US</dc:language>
  <cp:lastModifiedBy/>
  <cp:lastPrinted>1995-11-21T17:41:00Z</cp:lastPrinted>
  <dcterms:modified xsi:type="dcterms:W3CDTF">2021-05-04T13:16:04Z</dcterms:modified>
  <cp:revision>2</cp:revision>
  <dc:subject/>
  <dc:title/>
</cp:coreProperties>
</file>