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ма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бель офисная (проект "Протеин"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лстых Елена Юрьевна, тел.: 8-8162-99-61-96, e-mail: tolstikh@vnov.acron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бель офисная (проект "Протеин"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4"/>
        <w:gridCol w:w="3738"/>
        <w:gridCol w:w="1646"/>
      </w:tblGrid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письменный угловой правый 750х1400х900 ЛДСП серый</w:t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16.02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йка кухонная на тумбе, комплектация с сифоном (материал мойки - нержавеющая сталь) 820х600х600 категория престиж ЛДСП / ВДСП слоновая кость</w:t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можен цвет- светло-серый или светло- бежевый (его оттенки). Офисная мебель должна быть высокого качества исполнения.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угловой 2220х730х584 ЛДСП серый</w:t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 штангой. С 244 М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компьютерный с подкатной тумбой, подставкой под системый блок 1500х800х750 ЛДСП слоновая кость категория престиж</w:t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можен цвет- светло-серый или светло- бежевый (его оттенки). Офисная мебель должна быть высокого качества исполнения.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компьютерный категория престиж экокожа цвет слоновая кость</w:t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риставной к столу(на металлической опоре) 750х500х600 ЛДСП серый</w:t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арт.16.31 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документов 2020х800х400 ЛДСП слоновая кость категория престиж</w:t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можен цвет- светло-серый или светло- бежевый (его оттенки). Офисная мебель должна быть высокого качества исполнения.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для посетителя категория престиж экокожа, металлокаркас цвет слоновая кость</w:t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для совещаний категория престиж экокожа, металлокаркас цвет слоновая кость</w:t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офисный 1630х750х750 ЛДСП согласно дизайн-проекта</w:t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ый,арт.16.14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металлический ШРМ-АК-800 800х 1860х 500</w:t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приставная 750х500х500 ЛДСП цвет согласно дизайн-проекту</w:t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 16.21.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офисный (эконом) кожезаменитель цвет черный</w:t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о черный (искусственная кожа, металл хромированный)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одежды двухдверный 2220х882х584 ЛДСП серый</w:t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 штангой и с полкой сверху, С 201 М.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обеденный (столешница 32 мм) 600х900х750 ЛДСП, ВДСП категория престиж слоновая кость</w:t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можен цвет- светло-серый или светло- бежевый (его оттенки). Офисная мебель должна быть высокого качества исполнения.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книжный открытый 2220х882х424 ЛДСП серый</w:t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(верх открытый, низ дверцы), С 207 М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раздевалок одиночный 1850х400х500 ЛДСП слоновая кость категория престиж</w:t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можен цвет- светло-серый или светло- бежевый (его оттенки). Офисная мебель должна быть высокого качества исполнения.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-купе для верхней одежды (штанга, верхняя секция) зеркальный фасад ниша 1910х600 (размеры ВхШхГ уточняются по месту) слоновая кость категория престиж</w:t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можен цвет- светло-серый или светло- бежевый (его оттенки). Офисная мебель должна быть высокого качества исполнения.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руководителя (стандарт) кожезаменитель цвет черный</w:t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Easy Chair 509 TPU черное (экокожа, хром.металл)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для телевизора LCD 60"</w:t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енный,возможно наклонный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кухонная со столешницей 820х600х600 категория престиж ЛДСП / ВДСП слоновая кость</w:t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можен цвет- светло-серый или светло- бежевый (его оттенки). Офисная мебель должна быть высокого качества исполнения.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для совещаний 750х2000х1000 ЛДСП слоновая кость категория престиж</w:t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можен цвет- светло-серый или светло- бежевый (его оттенки). Офисная мебель должна быть высокого качества исполнения.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в комнату отдыха персонала категория престиж экокожа, металлокаркас цвет слоновая кость</w:t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приставная 750х600х600 ЛДСП цвет согласно дизайн-проекту</w:t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 16.22.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выкатная с тремя ящиками офисная 500х450х690 ЛДСП цвет согласно дизайн-проекта</w:t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ая,арт.16.23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для руководителя категория престиж экокожа, металлокаркас цвет слоновая кость</w:t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ван раздвижной 850х2000х800 категория престиж экокожа цвет слоновая кость</w:t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под МФУ 750х600х1000 ЛДСП слоновая кость категория престиж</w:t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можен цвет- светло-серый или светло- бежевый (его оттенки). Офисная мебель должна быть высокого качества исполнения.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,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0-15 раб.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тсрочка платежа на 25-45 рабочих дней с даты поставки материалов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товар сертифицирован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м.пункт "Дополнительные условия и требов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5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5.2021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5.2021 09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5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2:59:24Z</dcterms:created>
  <dc:creator/>
  <dc:description/>
  <dc:language>en-US</dc:language>
  <cp:lastModifiedBy/>
  <cp:lastPrinted>1995-11-21T17:41:00Z</cp:lastPrinted>
  <dcterms:modified xsi:type="dcterms:W3CDTF">2021-05-04T12:59:25Z</dcterms:modified>
  <cp:revision>2</cp:revision>
  <dc:subject/>
  <dc:title/>
</cp:coreProperties>
</file>