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 уровня, Датчик уровня непрерывного действия TOREX ILSE 013A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ченкова Юлия Эдуардовна, тел.: 8-48144-6-84-83, e-mail: minchenkova.u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 уровня, Датчик уровня непрерывного действия TOREX ILSE 013A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2811"/>
        <w:gridCol w:w="2397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ротационный ILT DO Torex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ротационный ILT DO Torex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непрерывного действия TOREX ILSE 013A4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 нед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цех НАФ, 20.05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цех НАФ, 20.05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18:01Z</dcterms:created>
  <dc:creator/>
  <dc:description/>
  <dc:language>en-US</dc:language>
  <cp:lastModifiedBy/>
  <cp:lastPrinted>1995-11-21T17:41:00Z</cp:lastPrinted>
  <dcterms:modified xsi:type="dcterms:W3CDTF">2021-05-04T12:18:02Z</dcterms:modified>
  <cp:revision>2</cp:revision>
  <dc:subject/>
  <dc:title/>
</cp:coreProperties>
</file>