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2"/>
        <w:gridCol w:w="2283"/>
        <w:gridCol w:w="1803"/>
      </w:tblGrid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810х 1020х 45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800х 1950х 500 = (Шкаф аварийный для НАСФ 3 полки (1950х800х500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оллетный металлический ШрСт 5 полок 1000х 200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Ажур-2 на 5 крючк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ластиковая для душевой без спинки, 2000х420х450 мм ПВХ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5: 1820x800x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ИЗО, черный кожзам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2000х 1024х 625 (Инструментальный шкаф ВЛ-052-05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подвесной 700х 900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2000х 1500х 8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3-х секционный ШРМ-33/1200 1200х 186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 (типа ИЗО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напольный 695х 2030х 66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ая полка для оборудования серии Констант ПО-18/1-4 RAL 7035 VIKING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щение рабочей поверхности серии Констант ДЛ-18/А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альная планка серии Констант ИП-18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монтажная серии Констант ЭПА-18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(эконом) кожезаменитель, каркас металл цвет сер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усиленное (бизнес-класс) Easy Chair CS-8821E-2 черное (искусственная кожа/металл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Кресло офисное Сатурн черное (сетка/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36 ячеек 2 двери 920х380х1730 серый арт. 51660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с 1 дверью, 24 ячейки 600х380х1730 серый Арт.62893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800х 195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828х 1716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"Референс В2В" 190х9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700х 1200х 88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 нагрузка от 120кг (типа Кресло офисное Бюрократ CH-1300N черное (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дицинский настенный без наполнения, металл (типа Аптечка оказания первой помощи работникам Виталфарм/2388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ул офисный ИЗО ткань цвет черный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ткань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искусственная кожа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HAIRMAN 420 кожа, черн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Samurai SL-1.04 коричневое, либо Samurai К-1.04 коричнев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есла, стулья, вешалки не более 15 раб.дней, инструментальная мебель до 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п.файлы вложить подробное ТКП (см.требования к составу ТКП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1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6.05.2021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7.05.2021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5:59Z</dcterms:created>
  <dc:creator/>
  <dc:description/>
  <dc:language>en-US</dc:language>
  <cp:lastModifiedBy/>
  <cp:lastPrinted>1995-11-21T17:41:00Z</cp:lastPrinted>
  <dcterms:modified xsi:type="dcterms:W3CDTF">2021-05-04T11:46:00Z</dcterms:modified>
  <cp:revision>2</cp:revision>
  <dc:subject/>
  <dc:title/>
</cp:coreProperties>
</file>