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ы консоль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ы консоль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0"/>
        <w:gridCol w:w="3821"/>
        <w:gridCol w:w="1497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1 00 00004] Кран консольный с ручным поворотом консоли, с подвесным пультом управления тали (с пола) ККР, с углом поворота консоли 210 град. г/п 2т дл.пролета вылет консоли (от оси поворота до крайнего положения крюка тали),- 4м в/п 4м ОПИ, У3, режим работы по ГОСТ 34017-2016 - А3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нсольный с ручным поворотом консоли, с подвесным пультом управления тали (с пола) ККР, с углом поворота консоли 210 град. г/п 2т дл.пролета вылет консоли (от оси поворота до крайнего положения крюка тали),- 4м в/п 4м ОПИ, У3, режим работы по ГОСТ 34017-2016 - А3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1 00 00003] Кран консольный с механическим поворотом консоли, с подвесным пультом управления (с пола) ККМ с углом поворота консоли 255 град. г/п 2т дл.пролета 5м в/п 4м ОПИ, У3. режим работы по ГОСТ 34017-2016 - А3, [ед. измерения: шт]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консольный с механическим поворотом консоли, с подвесным пультом управления (с пола) ККМ с углом поворота консоли 255 град. г/п 2т дл.пролета 5м в/п 4м ОПИ, У3. режим работы по ГОСТ 34017-2016 - А3,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ма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я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мая 2021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17:27Z</dcterms:created>
  <dc:creator/>
  <dc:description/>
  <dc:language>en-US</dc:language>
  <cp:lastModifiedBy/>
  <cp:lastPrinted>1995-11-21T17:41:00Z</cp:lastPrinted>
  <dcterms:modified xsi:type="dcterms:W3CDTF">2021-05-04T11:17:27Z</dcterms:modified>
  <cp:revision>2</cp:revision>
  <dc:subject/>
  <dc:title/>
</cp:coreProperties>
</file>