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сварочному оборудованию для  продувочного газ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сварочному оборудованию для  продувочного газ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45"/>
        <w:gridCol w:w="1785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96] Лента для удерживания продувочного газа Fiback 600 AMP 4.0 (102mm) AFBT-4.0 [ед. измерения: ру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ля удерживания продувочного газа Fiback 600 AMP 4.0 (102mm) AFBT-4.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97] Накладка для рассеивания продувочного газа (снаружи) WS 90° 5000018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ля рассеивания продувочного газа (снаружи) WS 90° 50000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98] Накладка алюминиевая WS Alu 24-28" 55 5000050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алюминиевая WS Alu 24-28" 55 50000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99] Накладка для рассеивания продувочного газа (внутри) WS 90° 5000017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ля рассеивания продувочного газа (внутри) WS 90° 50000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я 2021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1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9:34Z</dcterms:created>
  <dc:creator/>
  <dc:description/>
  <dc:language>en-US</dc:language>
  <cp:lastModifiedBy/>
  <cp:lastPrinted>1995-11-21T17:41:00Z</cp:lastPrinted>
  <dcterms:modified xsi:type="dcterms:W3CDTF">2021-05-04T10:29:34Z</dcterms:modified>
  <cp:revision>2</cp:revision>
  <dc:subject/>
  <dc:title/>
</cp:coreProperties>
</file>