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нтивспениватель UCON 50HB-51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 Геннадий Николаевич, тел.: +7 (8162) 99-69-68, e-mail: gniv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нтивспениватель UCON 50HB-51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33"/>
        <w:gridCol w:w="3186"/>
        <w:gridCol w:w="2819"/>
      </w:tblGrid>
      <w:tr>
        <w:trPr/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вспениватель UCON 50HB-5100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5.2021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41:31Z</dcterms:created>
  <dc:creator/>
  <dc:description/>
  <dc:language>en-US</dc:language>
  <cp:lastModifiedBy/>
  <cp:lastPrinted>1995-11-21T17:41:00Z</cp:lastPrinted>
  <dcterms:modified xsi:type="dcterms:W3CDTF">2021-05-04T07:41:31Z</dcterms:modified>
  <cp:revision>2</cp:revision>
  <dc:subject/>
  <dc:title/>
</cp:coreProperties>
</file>