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- л2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- л2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0"/>
        <w:gridCol w:w="1866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1] Соединение под приварку НСН 14хМ20 М20х1.5 ввертное 14 ст.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1] Соединение под приварку НСН 14хМ20 М20х1.5 ввертное 14 ст.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7] Соединение прямое ввертное СМВ8-К1/4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ввертное СМВ8-К1/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7] Соединение прямое ввертное СМВ8-К1/4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ввертное СМВ8-К1/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1] Соединение под приварку НСН 14хМ20 М20х1.5 ввертное 14 ст.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5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4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3:49Z</dcterms:created>
  <dc:creator/>
  <dc:description/>
  <dc:language>en-US</dc:language>
  <cp:lastModifiedBy/>
  <cp:lastPrinted>1995-11-21T17:41:00Z</cp:lastPrinted>
  <dcterms:modified xsi:type="dcterms:W3CDTF">2021-04-30T11:13:49Z</dcterms:modified>
  <cp:revision>2</cp:revision>
  <dc:subject/>
  <dc:title/>
</cp:coreProperties>
</file>