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стницы, стремянки, щиты 202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стницы, стремянки, щиты 202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2"/>
        <w:gridCol w:w="3493"/>
        <w:gridCol w:w="1743"/>
      </w:tblGrid>
      <w:tr>
        <w:trPr/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30] Лестница стремянка АСП-06 [ед. измерения: шт]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6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20] Лестница стремянка АСП-08 [ед. измерения: шт]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8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84] Лестница трансформер ALUMET TL4055 4х1.5 [ед. измерения: шт]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трансформер ALUMET TL4055 4х1.5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78] Стремянка алюминиевая семиступенчатая с органайзером Алюмет Ам707АК 2,21 [ед. измерения: шт]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семиступенчатая с органайзером Алюмет Ам707АК 2,21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79] Стремянка алюминиевая пятиступенчатая с органайзером Алюмет Ам705АК 1,75 [ед. измерения: шт]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пятиступенчатая с органайзером Алюмет Ам705АК 1,75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44] Лестница cтремянка 7 ступеней 2.21 [ед. измерения: шт]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cтремянка 7 ступеней 2.21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16] Лестница- трансформер ТС 4х4 5,5м [ед. измерения: шт]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- трансформер ТС 4х4 5,5м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39] Лестница стремянка АСП-07 2.24 [ед. измерения: шт]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7 2.24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7 00 00003] Щит диэлектрический стеклопластиковый 1500х1200 мм [ед. измерения: шт]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диэлектрический стеклопластиковый 1500х1200 мм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18] Лестница стремянка АСП-05 1.77 м [ед. измерения: шт]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5 1.77 м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прел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35:03Z</dcterms:created>
  <dc:creator/>
  <dc:description/>
  <dc:language>en-US</dc:language>
  <cp:lastModifiedBy/>
  <cp:lastPrinted>1995-11-21T17:41:00Z</cp:lastPrinted>
  <dcterms:modified xsi:type="dcterms:W3CDTF">2021-04-30T09:35:03Z</dcterms:modified>
  <cp:revision>2</cp:revision>
  <dc:subject/>
  <dc:title/>
</cp:coreProperties>
</file>