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твердосплавные отечеств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твердосплавные отечеств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8"/>
        <w:gridCol w:w="3000"/>
        <w:gridCol w:w="2610"/>
      </w:tblGrid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7330 ВК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7330 Т15К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92 Т15К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92 ВК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06090 Т15К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51 ВК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06090 ВК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71 ВК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51 Т15К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0151 ВК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72 ВК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0114-110408 Т15К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0151 Т15К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72 Т15К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71 Т15К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кв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0:27Z</dcterms:created>
  <dc:creator/>
  <dc:description/>
  <dc:language>en-US</dc:language>
  <cp:lastModifiedBy/>
  <cp:lastPrinted>1995-11-21T17:41:00Z</cp:lastPrinted>
  <dcterms:modified xsi:type="dcterms:W3CDTF">2021-04-30T09:30:27Z</dcterms:modified>
  <cp:revision>2</cp:revision>
  <dc:subject/>
  <dc:title/>
</cp:coreProperties>
</file>