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из спецсталей (под зака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из спецсталей (под зака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358"/>
        <w:gridCol w:w="1882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53] Шпилька М 20х 12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2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76] Гайка М16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40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63] Гайка М20 ст.20Х13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Х13 ОСТ 26-2041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44] Шпилька М 20х 10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00 ст.35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08] Шпилька М 12х 70 ст.08-12Х18Н10Т / AISI 32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70 ст.08-12Х18Н10Т / AISI 321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19] Шпилька АМ 16х 9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16х 90 ст.30ХМА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61] Шпилька БМ 20х 13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20х 130 ст.30ХМА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77] Гайка М2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40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48] Шпилька М 20х 11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10 ст.35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54] Шпилька М 20х 12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20 ст.35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06] Гайка М16.7Н ст.09Г2С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7Н ст. 09Г2С ОСТ 26-2041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57] Шпилька М 30х 25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х 250 ст.35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02] Шпилька М 33х 22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3х 220 ст.40Х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6] Шпилька М 16х 90 ст.ASME B16.5/ASME B18.2.4.6M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ASME B16.5/ASME B18.2.4.6M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8] Шпилька М 16х 110 ст.12Х18Н10Т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10 ст.12Х18Н10Т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01] Шпилька М 24х 230 ст.08-12Х18Н10Т / AISI 32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4х 230 ст.08-12Х18Н10Т / AISI 321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4] Болт М16 x65 ст.12Х18Н10Т ОСТ 26-2037-96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12Х18Н10Т ОСТ 26-2037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85] Шпилька М 20х 160 ст.20Х13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60 ст.20Х13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45] Шпилька DIN 975 М8х 2000 ст.оцинк.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2000 ст.оцинк. DIN 9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58] Шпилька БМ 16х 16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16х 160 ст.30ХМА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12] Шпилька М 20х 140 ст.08-12Х18Н10Т / AISI 32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40 ст.08-12Х18Н10Т / AISI 321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17] Шпилька М 16х 10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 ст.35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43] Шпилька М 20х 100 ст.20Х13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00 ст.20Х13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77] Шпилька М 33х 22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3х 220 ст.35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396] Шпилька М 16х 7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70 ст.40Х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346] Шпилька АМ 52х 65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52х 65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54] Шпилька М 20х 110 ст.12Х18Н10Т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10 ст.12Х18Н10Т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74] Болт М20 x80 45Х14Н14В2М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45Х14Н14В2М ОСТ 26-2037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1] Шпилька АМ 27х 18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27х 18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11] Шпилька М 12х 7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70 ст.35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32] Шпилька АМ 22х 140 ст.35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22х 140 ст.35Х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77] Шпилька М 22х 110 ст.2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2х 110 ст.25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59] Шпилька М 14х 85 ст.20Х13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85 ст.20Х13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9] Гайка М12 ст.35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35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88] Шпилька М 24х 150 ст.08-12Х18Н10Т / AISI 32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4х 150 ст.08-12Х18Н10Т / AISI 321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05] Шпилька М 10х 50 ст.12Х18Н10Т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0х 50 ст.12Х18Н10Т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95] Болт М27-8g x110 45Х14Н14В2М ОСТ 26-2037-96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8g x110 45Х14Н14В2М ОСТ 26-2037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8] Гайка М22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40Х ГОСТ 10495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9] Шпилька М 30х 13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х 130 ст.35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59] Шпилька БМ 20х 11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20х 11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9] Гайка М12 ст.35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35Х ГОСТ 10495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76] Гайка АМ16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16 ст.30ХМА ГОСТ 9064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89] Шпилька БМ 36х 23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36х 230 ст.30ХМА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59] Шпилька М 20х 13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30 ст.35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26] Шпилька М 16х 8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0 ст.35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44] Шпилька М 20х 10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00 ст.35 ГОСТ 2203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58] Шпилька АМ 16х 10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16х 100 ст.40Х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8] Гайка М16 ст.35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99] Болт М33 x150 ст.20Х13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3 x150 ст.20Х13 ОСТ 26-2037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68] Шпилька АМ 27х 24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27х 240 ст.40Х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61] Шпилька БМ 20х 13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20х 13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82] Болт М8-6g x12 ст.35Х ГОСТ ISO 898-2014, ГОСТ 7798-7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12 ст.35Х ГОСТ ISO 898-2014, ГОСТ 7798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9] Шпилька М 16х 130 ст.угл.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30 ст.угл.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88] Шпилька М 16х 110 ASME B16.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10 ASME B16.5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76] Гайка М16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40Х ГОСТ 10495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44] Гайка М24.7Н. ст.н/ж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.7Н. ст. 12Х18Н10Т ОСТ 26-2038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00] Болт М24-8g x100 45Х14Н14В2М ОСТ 26-2037-96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8g x100 45Х14Н14В2М ОСТ 26-2037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30] Шпилька АМ 22х 14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22х 14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58] Гайка М3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40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31] Гайка М24 ст.09Г2С ГОСТ ISO 4032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09Г2С ГОСТ ISO 403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78] Гайка М27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40Х ГОСТ 10495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56] Гайка М20 ст.35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35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01] Шпилька М 24х 230 ст.08-12Х18Н10Т / AISI 32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4х 230 ст.08-12Х18Н10Т / AISI 321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60] Шпилька БМ 20х 12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20х 120 ст.30ХМА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59] Шпилька АМ 20х 18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20х 180 ст.40Х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12] Шпилька М 12х 75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75 ст.35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60] Шпилька БМ 20х 12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20х 12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49] Шпилька АМ 33х 19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33х 19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57] Гайка М27 ст.35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35Х ГОСТ 10495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83] Гайка М10 ст.03Х18Н1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03Х18Н11 ГОСТ ISO 403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61] Шпилька АМ 22х 16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22х 160 ст.40Х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12] Шпилька М 12х 75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75 ст.35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26] Шпилька М 16х 8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0 ст.35 ГОСТ 2203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10] Шпилька М 16х 140 ст.08-12Х18Н10Т / AISI 32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40 ст.08-12Х18Н10Т / AISI 321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34] Шпилька М 16х 9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40Х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00] Гайка М20 ст.09Г2С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09Г2С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6] Гайка М20 ст.25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22] Шпилька М 16х 120 ст.08-12Х18Н10Т / AISI 32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20 ст.08-12Х18Н10Т / AISI 321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3] Болт М20 x60 ст.40Х 10.9 без покрытия ГОСТ Р 52644-2006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ст.40Х 10.9 без покрытия ГОСТ Р 52644-200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80] Шпилька М 24х 13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4х 130 ст.35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334] Шпилька М 12х 2000 ст.угл.оцинк. [ед. измерения: м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2000 ст.оцинк. DIN 9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78] Гайка М27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40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8] Шпилька М 12х 8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80 ст.35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17] Шпилька М 16х 10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 ст.35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69] Гайка М24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40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57] Шпилька М 20х 130 ст.08-12Х18Н10Т / AISI 32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30 ст.08-12Х18Н10Т / AISI 321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63] Гайка М20 ст.20Х13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Х13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08] Болт М16 x65 ст.45Х14Н14В2М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45Х14Н14В2М ОСТ 26-2037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63] Шпилька М 20х 150 ст.2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50 ст.25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87] Шпилька АМ 27х 200 ст.35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27х 200 ст.35Х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8] Гайка М16 ст.35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 ГОСТ 10495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81] Болт М20 x90 ст.12Х18Н10Т ОСТ 26-2037-96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12Х18Н10Т ОСТ 26-2037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34] Шпилька М 16х 9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40Х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17] Шпилька М 16х 10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 ст.35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350] Шпилька АМ 42х 48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42х 48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54] Гайка М27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35 ГОСТ 9064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15] Шпилька М 16х 100 ст.12Х18Н10Т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 ст.12Х18Н10Т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58] Шпилька АМ 16х 10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16х 100 ст.40Х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11] Шпилька М 12х 7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70 ст.35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395] Шпилька М 20х 26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260 ст.40Х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75] Гайка М12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40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9] Гайка М72х4-6Н ст.20Х1М1Ф1ТР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72х4-6Н ст.20Х1М1Ф1ТР ГОСТ 10495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361] Шпилька АМ 22х 18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22х 18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51] Шпилька М 20х 120 ст.09Г2С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20 ст.09Г2С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51] Шпилька М 20х 120 ст.09Г2С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20 ст.09Г2С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19] Шпилька АМ 16х 9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16х 9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58] Шпилька БМ 16х 16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16х 16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06] Шпилька М 12х 130 ст.12Х18Н10Т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130 ст.12Х18Н10Т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61] Шпилька М 20х 140 ст.20Х13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40 ст.20Х13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38] Шпилька М 18х 11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8х 110 ст.35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68] Шпилька М 20х 165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65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81] Гайка М36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40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89] Шпилька М 36х 210 ст.12Х18Н10Т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6х 210 ст.12Х18Н10Т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349] Шпилька АМ 45х 47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45х 47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09] Шпилька М 27х 210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7х 210 ст.40Х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315] Шпилька АМ 42х 30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42х 300 ст.35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68] Шпилька М 20х 150 ст.ASME В16.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50 ст.ASME В16.5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42] Шпилька М 18х 9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8х 90 ст.35 ГОСТ 2203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17] Шпилька АМ 16х 100 ст.14Х17Н2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16х 100 ст.14Х17Н2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336] Шпилька АМ 36х 68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36х 68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50] Шпилька М 20х 120 ст.08-12Х18Н10Т / AISI 321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20 ст.08-12Х18Н10Т / AISI 321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5] Шпилька М 10х 8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0х 80 ст.35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1] Гайка М16 ст.30Х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0Х ГОСТ 10495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98] Болт 5,8 М24 x170 ст.09Г2С ГОСТ 52644-2006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70 ст.09Г2С ГОСТ 52644-200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1] Гайка М16 ст.30Х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0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3] Шпилька М 10х 80 ст.12Х18Н10Т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0х 80 ст.12Х18Н10Т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14] Шпилька М 6х 1000 оц.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6х 1000 оц. DIN 9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87] Гайка М16 ст.35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1] Гайка М16 ст.30Х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0Х ГОСТ 9064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8] Шпилька 2М 12х 85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М 12х 85 ст.35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85] Шпилька БМ 33х 24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33х 24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8] Гайка М22 ст.40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40Х ГОСТ 5915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56] Шпилька БМ 16х 10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16х 10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56] Гайка М20 ст.35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35Х ГОСТ 10495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78] Гайка М2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30ХМА ГОСТ 9064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5] Шпилька М 16х 85 ст.ASME B18.2.1 ASTM A 193-B7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5 ст.ASME B18.2.1 ASTM A 193-B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9] Гайка М12 ст.35Х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35Х ОСТ 26-2041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29] Шпилька АМ 20х 22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20х 220 ст.30ХМА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68] Шпилька М 20х 165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65 ст.30ХМА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62] Шпилька БМ 20х 140 ст.30Х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20х 140 ст.30ХМА ГОСТ 10494-8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55] Шпилька М 20х 125 ст.20Х13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25 ст.20Х13 ГОСТ 9066-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281] Болт М16 x65 ст.35 [ед. измерения: кг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35 ГОСТ 7798-7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48] Шпилька М 20х 110 ст.3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110 ст.35 ГОСТ 22042-7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24] Гайка М16.6Н ст.12Х18Н10Т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6Н ст.12Х18Н10Т ОСТ 26-2041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94] Гайка М33 ст.20Х13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3 ст.20Х13 ОСТ 26-2041-9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12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7:32Z</dcterms:created>
  <dc:creator/>
  <dc:description/>
  <dc:language>en-US</dc:language>
  <cp:lastModifiedBy/>
  <cp:lastPrinted>1995-11-21T17:41:00Z</cp:lastPrinted>
  <dcterms:modified xsi:type="dcterms:W3CDTF">2021-04-30T09:27:34Z</dcterms:modified>
  <cp:revision>2</cp:revision>
  <dc:subject/>
  <dc:title/>
</cp:coreProperties>
</file>