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ы сушильные лаборато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сушильные лаборато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0"/>
        <w:gridCol w:w="3774"/>
        <w:gridCol w:w="2484"/>
      </w:tblGrid>
      <w:tr>
        <w:trPr/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ED 115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LF-60/350-GS1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LF-60/350-VS1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вакуумный UT-4630V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: насос вакуумный-1 шт.,масло-2л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склада ПАО «Акрон» по адресу 173012, Новгородская область, г. Великий Новгород включите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(тридцать) календарных дней со дня, следующего за днем прием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. ПАО «Акрон»., 03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. ПАО «Акрон»., 04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8:22Z</dcterms:created>
  <dc:creator/>
  <dc:description/>
  <dc:language>en-US</dc:language>
  <cp:lastModifiedBy/>
  <cp:lastPrinted>1995-11-21T17:41:00Z</cp:lastPrinted>
  <dcterms:modified xsi:type="dcterms:W3CDTF">2021-04-30T08:38:23Z</dcterms:modified>
  <cp:revision>2</cp:revision>
  <dc:subject/>
  <dc:title/>
</cp:coreProperties>
</file>