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перфорированный т.1   12Х18Н10Т/AISI 321 тип перфорации Rv-6-8   ТУ  1110-001-93757807-20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перфорированный т.1   12Х18Н10Т/AISI 321 тип перфорации Rv-6-8   ТУ  1110-001-93757807-20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8"/>
        <w:gridCol w:w="2463"/>
        <w:gridCol w:w="2007"/>
      </w:tblGrid>
      <w:tr>
        <w:trPr/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перфорированный т.1 12Х18Н10Т/AISI 321 тип перфорации Rv-6-8 ТУ 1110-001-93757807-2010</w:t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1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5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3:31Z</dcterms:created>
  <dc:creator/>
  <dc:description/>
  <dc:language>en-US</dc:language>
  <cp:lastModifiedBy/>
  <cp:lastPrinted>1995-11-21T17:41:00Z</cp:lastPrinted>
  <dcterms:modified xsi:type="dcterms:W3CDTF">2021-04-30T08:23:31Z</dcterms:modified>
  <cp:revision>2</cp:revision>
  <dc:subject/>
  <dc:title/>
</cp:coreProperties>
</file>