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стремянки, щиты 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стремянки, щиты 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3493"/>
        <w:gridCol w:w="1743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30] Лестница стремянка АСП-06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20] Лестница стремянка АСП-08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8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4] Лестница трансформер ALUMET TL4055 4х1.5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4х1.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8] Стремянка алюминиевая семиступенчатая с органайзером Алюмет Ам707АК 2,21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семиступенчатая с органайзером Алюмет Ам707АК 2,2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44] Лестница cтремянка 7 ступеней 2.21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cтремянка 7 ступеней 2.2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6] Лестница- трансформер ТС 4х4 5,5м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 трансформер ТС 4х4 5,5м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39] Лестница стремянка АСП-07 2.24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7 2.2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7 00 00003] Щит диэлектрический стеклопластиковый 1500х1200 мм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диэлектрический стеклопластиковый 1500х1200 мм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8] Лестница стремянка АСП-05 1.77 м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1.77 м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7:50Z</dcterms:created>
  <dc:creator/>
  <dc:description/>
  <dc:language>en-US</dc:language>
  <cp:lastModifiedBy/>
  <cp:lastPrinted>1995-11-21T17:41:00Z</cp:lastPrinted>
  <dcterms:modified xsi:type="dcterms:W3CDTF">2021-04-30T06:07:51Z</dcterms:modified>
  <cp:revision>2</cp:revision>
  <dc:subject/>
  <dc:title/>
</cp:coreProperties>
</file>