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an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8"/>
        <w:gridCol w:w="206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49] Фотокамера Canon EOS 5D Mark IV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75] Вспышка Canon Macro Ring Lite MR-14EX II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72] Вспышка CANON Speedlite 600EX II-RT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янва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 2020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2:32Z</dcterms:created>
  <dc:creator/>
  <dc:description/>
  <dc:language>en-US</dc:language>
  <cp:lastModifiedBy/>
  <cp:lastPrinted>1995-11-21T17:41:00Z</cp:lastPrinted>
  <dcterms:modified xsi:type="dcterms:W3CDTF">2021-04-29T14:12:32Z</dcterms:modified>
  <cp:revision>2</cp:revision>
  <dc:subject/>
  <dc:title/>
</cp:coreProperties>
</file>