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020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нари Экото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нари Экото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3"/>
        <w:gridCol w:w="3083"/>
        <w:gridCol w:w="1972"/>
      </w:tblGrid>
      <w:tr>
        <w:trPr/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03] Фонарь светодиодный Экотон-17 [ед. измерения: шт]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Экотон-17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0] Фонарь-фара светодиодный ФР-ВС-М Экотон-5 [ед. измерения: шт]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0] Фонарь-фара светодиодный ФР-ВС-М Экотон-5 [ед. измерения: шт]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03] Фонарь светодиодный Экотон-17 [ед. измерения: шт]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Экотон-17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25] Фонарь аккумуляторный светодиодный "Экотон-19" [ед. измерения: шт]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"Экотон-19"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0] Фонарь-фара светодиодный ФР-ВС-М Экотон-5 [ед. измерения: шт]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0] Фонарь-фара светодиодный ФР-ВС-М Экотон-5 [ед. измерения: шт]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декабря 2020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6 декабря 2020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декабря 2020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7 декабря 2020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9 апрел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Аннулирование заявок 2020г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07:48Z</dcterms:created>
  <dc:creator/>
  <dc:description/>
  <dc:language>en-US</dc:language>
  <cp:lastModifiedBy/>
  <cp:lastPrinted>1995-11-21T17:41:00Z</cp:lastPrinted>
  <dcterms:modified xsi:type="dcterms:W3CDTF">2021-04-29T14:07:48Z</dcterms:modified>
  <cp:revision>2</cp:revision>
  <dc:subject/>
  <dc:title/>
</cp:coreProperties>
</file>