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ерхнего строения пу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ерхнего строения пу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1"/>
        <w:gridCol w:w="2504"/>
        <w:gridCol w:w="2053"/>
      </w:tblGrid>
      <w:tr>
        <w:trPr/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4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2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24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22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6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8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пра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ле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ле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пра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естовины Р-65 1/9 с контрельсом правы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естовины Р-65 1/9 с контрельсом левы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ка для рамного рельса стрелочного перевода Р-65 1/9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ельсовый СРС-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ород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3:06Z</dcterms:created>
  <dc:creator/>
  <dc:description/>
  <dc:language>en-US</dc:language>
  <cp:lastModifiedBy/>
  <cp:lastPrinted>1995-11-21T17:41:00Z</cp:lastPrinted>
  <dcterms:modified xsi:type="dcterms:W3CDTF">2021-04-29T11:53:06Z</dcterms:modified>
  <cp:revision>2</cp:revision>
  <dc:subject/>
  <dc:title/>
</cp:coreProperties>
</file>