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аксессуаров ДКА РЕТОМ-21/25 НПП «Динамика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аксессуаров ДКА РЕТОМ-21/25 НПП «Динамика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9"/>
        <w:gridCol w:w="2755"/>
        <w:gridCol w:w="2334"/>
      </w:tblGrid>
      <w:tr>
        <w:trPr/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аксессуаров ДКА РЕТОМ-21/25 НПП «Динамика»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аксессуаров универсальный ДКА-У НПП «Динамика»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. ПАО «Акрон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до склада ПАО «Акрон» по адресу 173012, Новгородская область, г. Великий Новгород включите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(тридцать) календарных дней со дня, следующего за днем прием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6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6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30:46Z</dcterms:created>
  <dc:creator/>
  <dc:description/>
  <dc:language>en-US</dc:language>
  <cp:lastModifiedBy/>
  <cp:lastPrinted>1995-11-21T17:41:00Z</cp:lastPrinted>
  <dcterms:modified xsi:type="dcterms:W3CDTF">2021-04-29T11:30:46Z</dcterms:modified>
  <cp:revision>2</cp:revision>
  <dc:subject/>
  <dc:title/>
</cp:coreProperties>
</file>